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able Quality Level, AQ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بو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d valu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ضاف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tical think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mp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فتراضا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mp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فتراضا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d Score Ca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از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d score ca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واز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ng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ما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mark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يس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ي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 Storm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اغي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er developmen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er pa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 and eff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ث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n of comma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د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oach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ive convers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ضد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pa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تصا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ssionate 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 ma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st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س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س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ous improv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م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cut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osts of poor qual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ئ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think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ss functional tea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ss train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ظائ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 of spe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رع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ios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و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حن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 dem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 rel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 satisfa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 serv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u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زا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و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siz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ل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abil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ower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كي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ئ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رت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عا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Time Righ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es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ما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manufacturing pract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house eff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جاج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centiv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ف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men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ضغير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 Differen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is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v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دا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دخ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analys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descrip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 in Ti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ey performance indica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 rel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ral Think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 ti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organiz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 balanc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 of author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ing Lead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y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ل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م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in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مش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inaliz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م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 ma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ر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struc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tional structure layer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خر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ourc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 cha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ع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rred custom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ض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rred suppli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ض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itiz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ويا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في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ح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ual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عي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um leap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ف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response manufactu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و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سا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ru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ycl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وي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uner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قاض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ا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i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ل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gn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تقال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o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actualiz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apprais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lf transforma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Sig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جما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responsibil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eotyp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contrac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ط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ion 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taina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دا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T analysis</w:t>
            </w: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cha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al contr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e Of the Custom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د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hab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in proc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ax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ax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د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 Def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وب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spacing w:before="0" w:after="200"/>
        <w:rPr>
          <w:vanish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1:00Z</dcterms:created>
  <dc:creator>Valued Acer Customer</dc:creator>
  <dc:description/>
  <cp:keywords/>
  <dc:language>en-US</dc:language>
  <cp:lastModifiedBy>oasad</cp:lastModifiedBy>
  <dcterms:modified xsi:type="dcterms:W3CDTF">2010-11-25T21:54:00Z</dcterms:modified>
  <cp:revision>11</cp:revision>
  <dc:subject/>
  <dc:title/>
</cp:coreProperties>
</file>